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8"/>
          <w:szCs w:val="28"/>
        </w:rPr>
        <w:t>AABBA – Associação dos Aposentados do Banco do Brasil em Alago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128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ados do Associado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ícula (sem pontos nem hífen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Complet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ciment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DD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Convenciona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ula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id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ênci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G Sóci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G Cônjug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o Cônjug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6:00Z</dcterms:created>
  <dc:creator>Fernando A. Santos</dc:creator>
  <dc:description/>
  <cp:keywords/>
  <dc:language>en-US</dc:language>
  <cp:lastModifiedBy>Fernando Antonio</cp:lastModifiedBy>
  <dcterms:modified xsi:type="dcterms:W3CDTF">2009-01-14T20:26:00Z</dcterms:modified>
  <cp:revision>2</cp:revision>
  <dc:subject/>
  <dc:title>AABBA – Associação dos Aposentados do Banco do Brasil em Alagoas</dc:title>
</cp:coreProperties>
</file>